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ederation of the Blind Employment Committe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3 Job Seeker Semin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:30 to 8:45: Overview, introductions, expectat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:45 to 9:10 - Are You Read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Blindness skills in p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Know what you want to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Economic fact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Transportation worked o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10 to 9:55 - Tools in Pla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Resume [discussion], paper and electronic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 Sample cover le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Elevator spe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Reasonable accommodations [discussio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 References and reference let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 Portfolio of work sa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:55 to 10:25 - How to App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Employer resea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Cold calling and scri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Networking and elevator spe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Via U.S. 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 Electronic job search methods and too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25 to 11:20 - Interviewing breakout sessions (note: we will break up into individual groups, and each group facilitator will handle the following subjects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Common interview ques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Talking about blindness and reasonable accommod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. Key questions: Why should an employer hire you, or any blind person?  Why </w:t>
        <w:tab/>
        <w:t>would you be better than a sighted pers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Clothes, grooming, and body langu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 Asking for the jo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 Thank you letter and follow-up conta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. Recordkeep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20 to 12:20 – Monster.com – a fully accessible job seeking resource for blind people, Ilya Shubik, Director Information Systems, Monster Worldwid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20 to 12:30 – Questions, wrap-up, and announc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te</w:t>
      </w:r>
      <w:r>
        <w:rPr>
          <w:rFonts w:cs="Arial" w:ascii="Arial" w:hAnsi="Arial"/>
          <w:sz w:val="24"/>
          <w:szCs w:val="24"/>
        </w:rPr>
        <w:t xml:space="preserve">: NFB Job Fair begins at 2 p.m. in adjoining ro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5:00Z</dcterms:created>
  <dc:creator>Dick Davis</dc:creator>
  <dc:description/>
  <dc:language>en-US</dc:language>
  <cp:lastModifiedBy>Owner</cp:lastModifiedBy>
  <dcterms:modified xsi:type="dcterms:W3CDTF">2013-06-18T16:55:00Z</dcterms:modified>
  <cp:revision>2</cp:revision>
  <dc:subject/>
  <dc:title/>
</cp:coreProperties>
</file>